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 xml:space="preserve">FAUNA ITTICA </w:t>
      </w:r>
    </w:p>
    <w:p>
      <w:pPr>
        <w:pStyle w:val="Normal"/>
        <w:rPr>
          <w:b/>
          <w:b/>
        </w:rPr>
      </w:pPr>
      <w:r>
        <w:rPr>
          <w:b/>
        </w:rPr>
      </w:r>
    </w:p>
    <w:p>
      <w:pPr>
        <w:pStyle w:val="Normal"/>
        <w:rPr/>
      </w:pPr>
      <w:r>
        <w:rPr/>
        <w:t xml:space="preserve">La fauna ittica del Parco del Taro si compone di specie che utilizzano le acque del fiume Taro per la riproduzione e di specie che sostano nel fiume per raggiungere lo stadio adulto e successivamente poter migrare verso il mare per riprodursi (ad esempio </w:t>
      </w:r>
      <w:r>
        <w:rPr>
          <w:rStyle w:val="StrongEmphasis"/>
        </w:rPr>
        <w:t>l’anguilla</w:t>
      </w:r>
      <w:r>
        <w:rPr/>
        <w:t>).</w:t>
      </w:r>
    </w:p>
    <w:p>
      <w:pPr>
        <w:pStyle w:val="Normal"/>
        <w:rPr/>
      </w:pPr>
      <w:r>
        <w:rPr/>
        <w:t>Dal punto di vista conservazionistico il fiume Taro ospita almeno cinque specie tutelate dalla Direttiva 92/43CEE e altre che pur non essendo inserite negli allegati delle Direttive Comunitarie sono di rilevante interesse nazionale.</w:t>
        <w:br/>
        <w:t xml:space="preserve">Le specie più comuni lungo il fiume sono il </w:t>
      </w:r>
      <w:r>
        <w:rPr>
          <w:rStyle w:val="StrongEmphasis"/>
        </w:rPr>
        <w:t xml:space="preserve">cavedano, il barbo comune, il vairone, la lasca, il gobione, il cobite e l’alborella </w:t>
      </w:r>
      <w:r>
        <w:rPr/>
        <w:t>ed è presente il raro</w:t>
      </w:r>
      <w:r>
        <w:rPr>
          <w:rStyle w:val="StrongEmphasis"/>
        </w:rPr>
        <w:t xml:space="preserve"> barbo canino.</w:t>
      </w:r>
    </w:p>
    <w:p>
      <w:pPr>
        <w:pStyle w:val="Normal"/>
        <w:rPr/>
      </w:pPr>
      <w:r>
        <w:rPr/>
        <w:t xml:space="preserve">I bacini di cava rinaturalizzati presenti nel Parco, ospitano invece specie introdotte dall’uomo quali </w:t>
      </w:r>
      <w:r>
        <w:rPr>
          <w:rStyle w:val="StrongEmphasis"/>
        </w:rPr>
        <w:t>carpa, scardola, persico sole, persico trota,  pesce gatto, siluro, la pseudorasbora e il rodeo amaro.</w:t>
      </w:r>
      <w:r>
        <w:rPr/>
        <w:br/>
        <w:t>Attualmente diverse specie tipiche del bacino idrografico del Po e dei suoi affluenti stanno subendo una contrazione degli areali dovuta all’espandersi di specie opportuniste introdotte in epoche recenti da parte dell’uomo ai fini di pesca sportiva o sfuggite da impianti di ittiocoltura. Obiettivo dell'Ente Parco è quello di salvaguardare le specie autoctone conservandone l'ambiente e cercando di limitare la diffusione delle specie invasive. Per facilitare la riproduzione della fauna ittica sono state realizzate delle scale di risalita posizionate in corrispondenza degli sbarramenti dei ponti ferroviari di Pontetaro e di Fornov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45:00Z</dcterms:created>
  <dc:creator>montanini</dc:creator>
  <dc:description/>
  <cp:keywords/>
  <dc:language>en-US</dc:language>
  <cp:lastModifiedBy>montanini</cp:lastModifiedBy>
  <dcterms:modified xsi:type="dcterms:W3CDTF">2013-11-27T11:46:00Z</dcterms:modified>
  <cp:revision>1</cp:revision>
  <dc:subject/>
  <dc:title>FAUNA ITTICA </dc:title>
</cp:coreProperties>
</file>